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04" w:leader="none"/>
        </w:tabs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1595755" cy="346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3" r="-1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04" w:leader="none"/>
        </w:tabs>
        <w:rPr/>
      </w:pPr>
      <w:r>
        <w:rPr>
          <w:rFonts w:cs="Book Antiqua" w:ascii="Book Antiqua" w:hAnsi="Book Antiqua"/>
          <w:b/>
          <w:sz w:val="32"/>
          <w:szCs w:val="32"/>
        </w:rPr>
        <w:t>Kultivované násadové kvasinky MAURVIN PDM</w:t>
        <w:tab/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 xml:space="preserve">Obsah balení </w:t>
      </w:r>
    </w:p>
    <w:p>
      <w:pPr>
        <w:pStyle w:val="Normal"/>
        <w:jc w:val="both"/>
        <w:rPr/>
      </w:pPr>
      <w:r>
        <w:rPr>
          <w:rFonts w:cs="Arial" w:ascii="Book Antiqua" w:hAnsi="Book Antiqua"/>
          <w:sz w:val="22"/>
          <w:szCs w:val="22"/>
        </w:rPr>
        <w:t>Sušené aktivní násadové kvasinky kmene Saccharomyces cerevisie pro okamžité použití. Vhodné pro zakvašování všech druhů ovocných břeček a moštů a medovin. Vhodné pro pálenice zpracovávající větší objemy kvasů.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Účinnost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Díky silnému metabolismu je kmen kvasinek vhodný pro nízké fermentační teploty, kdy dochází k pozvolnému kvašení s optimálním uvolňováním aromatických látek ovoce. Při teplotách nad 20-30°C probíhá kvašení rychle s krátkou dobou rozkvasu. 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Požadavky na výživu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ři pozvolném kvašení ovoce s dužninou není třeba dodávat živiny. Avšak při zakvašování moštů nebo medových roztoků se doporučuje zvážit přídavek dusíku. Větší nároky na výživu jsou rovněž kladeny při požadavku rychlého rozkvasu a zvýšení teploty kvašení (nedokvašené ovocné kvasy).</w:t>
      </w:r>
    </w:p>
    <w:p>
      <w:pPr>
        <w:pStyle w:val="Normal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Tolerance k alkoholu</w:t>
      </w:r>
    </w:p>
    <w:p>
      <w:pPr>
        <w:pStyle w:val="Normal"/>
        <w:jc w:val="both"/>
        <w:rPr/>
      </w:pPr>
      <w:r>
        <w:rPr>
          <w:rFonts w:cs="Arial" w:ascii="Book Antiqua" w:hAnsi="Book Antiqua"/>
          <w:sz w:val="22"/>
          <w:szCs w:val="22"/>
        </w:rPr>
        <w:t>Kmen kvasinek se  vyznačuje velmi dobrou odolností proti vznikajícímu alkoholu v rozmezí (14 – 17 %).</w:t>
      </w:r>
    </w:p>
    <w:p>
      <w:pPr>
        <w:pStyle w:val="Normal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Sedimentační schopnosti</w:t>
      </w:r>
    </w:p>
    <w:p>
      <w:pPr>
        <w:pStyle w:val="Normal"/>
        <w:jc w:val="both"/>
        <w:rPr/>
      </w:pPr>
      <w:r>
        <w:rPr>
          <w:rFonts w:cs="Arial" w:ascii="Book Antiqua" w:hAnsi="Book Antiqua"/>
          <w:sz w:val="22"/>
          <w:szCs w:val="22"/>
        </w:rPr>
        <w:t>Po ukončení fermentace se kvasinky kmene PDM snadno oddělují  od roztoku a velmi dobře sedimentují.</w:t>
      </w:r>
    </w:p>
    <w:p>
      <w:pPr>
        <w:pStyle w:val="Normal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Další vlastnosti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- nízká tvorba pěny, těkavých kyselin, acetaldehydu a sloučenin vázajících síru,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- vysoká tolerance proti výkyvům teplot,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- snadné uvolnění typických aromatických látek daného druhu ovoce.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Použití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Kvasinky se rozpustí v 10- násobném množství vody o teplotě 20 – 30 °C po dobu asi 30 minut. Rozpuštěné kvasinky nalijeme do kvasu.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Dávkování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10 – 20 g/100 l kvasu (moštu), při nižší teplotě zakvašování použití dávky 20 g/100 l moštu. 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Skladování a trvanlivost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Skladujte v suchých a chladných podmínkách. Doba skladování v originálním balení je 3 roky. Po otevření je nutné chránit obsah před vlhkem.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Balení</w:t>
      </w:r>
    </w:p>
    <w:p>
      <w:pPr>
        <w:pStyle w:val="Normal"/>
        <w:jc w:val="both"/>
        <w:rPr/>
      </w:pPr>
      <w:r>
        <w:rPr>
          <w:rFonts w:cs="Arial" w:ascii="Book Antiqua" w:hAnsi="Book Antiqua"/>
          <w:sz w:val="22"/>
          <w:szCs w:val="22"/>
        </w:rPr>
        <w:t>Plasto-aluminiové sáčky po 500 g. Vakuová balení prodlužuje trvanlivost a zachovává životaschopnost kvasinek.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5:24:00Z</dcterms:created>
  <dc:creator>OEM</dc:creator>
  <dc:description/>
  <dc:language>en-US</dc:language>
  <cp:lastModifiedBy>OEM</cp:lastModifiedBy>
  <cp:lastPrinted>2009-02-24T08:42:00Z</cp:lastPrinted>
  <dcterms:modified xsi:type="dcterms:W3CDTF">2009-02-24T08:38:00Z</dcterms:modified>
  <cp:revision>5</cp:revision>
  <dc:subject/>
  <dc:title>Kultivované násadové kvasinky UVAFERM CM</dc:title>
</cp:coreProperties>
</file>